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5275580</wp:posOffset>
            </wp:positionH>
            <wp:positionV relativeFrom="page">
              <wp:posOffset>676275</wp:posOffset>
            </wp:positionV>
            <wp:extent cx="164274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Web"/>
        <w:spacing w:before="0" w:after="0"/>
        <w:ind w:left="-540" w:right="-51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ŠSAZIŅAS LĪDZEKĻIEM,</w:t>
      </w:r>
    </w:p>
    <w:p>
      <w:pPr>
        <w:pStyle w:val="NormalWeb"/>
        <w:spacing w:before="0" w:after="0"/>
        <w:ind w:left="-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EM INTERESENT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9.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 „Veselības augi un garšaugi 2022” Dabas muzejā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No 21. līdz 25. septembrim Latvijas Nacionālajā dabas muzejā norisināsies izstāde „Veselības augi un garšaugi 2022”, kas tapusi sadarbībā ar Artūra Sildes Dārzkopības entuziastu klubu „Tomāts” un Bulduru Dārzkopības vidusskolas siltumnīcām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Rudenī, kad īpaši svarīga kļūst imunitātes stiprināšana, piedāvājam iepazīt ārstniecības augu, garšaugu un dažādu netradicionālo dārzeņu daudzveidību, saņemt konsultācijas par to audzēšanu un uzzināt par to plašajām lietošanas iespējām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Izstādē piedalīsies  Artūra Sildes Dārzkopības entuziastu kluba „Tomāts” biedri: Sarma Žarčinska, Niāra Trone, Rita Armulika, Maija Čerjaka, Darja Jureviča un Ludmila Kodzasova, kā arī speciālisti no Bulduru Dārzkopības vidusskolas siltumnīcām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lībnieki sola bagātīgu eksponātu daudzveidību: iekštelpās un dārzā audzējami veselības augi un garšaugi, smiltsērkšķi, paprika, čili, baklažāni un mazāk zināmi eksotiski dārza aug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Izstādes laikā varēs iegādāties augu sēklas un stādus, tāpēc jo īpaši aicināti  dārzkopji, kas meklē jaunus dārzeņu veidus un šķirne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Aicinām padarīt apmeklējumu ērtāku un iegādāties biļetes uz izstādi arī lietotnē </w:t>
      </w:r>
      <w:r>
        <w:rPr>
          <w:rFonts w:cs="Arial" w:ascii="Arial" w:hAnsi="Arial"/>
          <w:i/>
        </w:rPr>
        <w:t>Mobilly</w:t>
      </w:r>
      <w:r>
        <w:rPr>
          <w:rFonts w:cs="Arial" w:ascii="Arial" w:hAnsi="Arial"/>
        </w:rPr>
        <w:t xml:space="preserve">. Plašāka informācija tīmekļa  vietnē </w:t>
      </w:r>
      <w:hyperlink r:id="rId3">
        <w:r>
          <w:rPr>
            <w:rStyle w:val="InternetLink"/>
            <w:rFonts w:cs="Arial" w:ascii="Arial" w:hAnsi="Arial"/>
          </w:rPr>
          <w:t>www.dabasmuzejs.gov.lv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stādes atklāšana trešdien, 21. septembrī, plkst</w:t>
      </w:r>
      <w:r>
        <w:rPr>
          <w:rFonts w:cs="Arial" w:ascii="Arial" w:hAnsi="Arial"/>
          <w:b/>
          <w:color w:val="000000"/>
        </w:rPr>
        <w:t>. 12.0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vijas Nacionālā dabas muzeja 2. stāva izstāžu zālē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stādes darba laik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10.00–1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v. 10.00–17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ipni aicināti Latvijas Nacionālajā dabas muzejā – Rīgā, K. Barona ielā 4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āciju sagatavoja: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dīne Preis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tvijas Nacionālā dabas muzeja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stāžu kuratore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26159323</w:t>
      </w:r>
    </w:p>
    <w:p>
      <w:pPr>
        <w:pStyle w:val="NoSpacing"/>
        <w:spacing w:lineRule="auto" w:line="240"/>
        <w:ind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asts: undine.preisa@lndm.gov.lv</w:t>
      </w:r>
    </w:p>
    <w:sectPr>
      <w:type w:val="nextPage"/>
      <w:pgSz w:w="11906" w:h="16838"/>
      <w:pgMar w:left="1560" w:right="991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lv-LV" w:eastAsia="zh-CN"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lv-LV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basmuzejs.go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2:00Z</dcterms:created>
  <dc:creator>ldm-izstades</dc:creator>
  <dc:description/>
  <cp:keywords/>
  <dc:language>en-US</dc:language>
  <cp:lastModifiedBy>Undīne Preisa</cp:lastModifiedBy>
  <cp:lastPrinted>2014-01-23T11:48:00Z</cp:lastPrinted>
  <dcterms:modified xsi:type="dcterms:W3CDTF">2022-09-15T07:13:00Z</dcterms:modified>
  <cp:revision>8</cp:revision>
  <dc:subject/>
  <dc:title>  </dc:title>
</cp:coreProperties>
</file>