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Cs/>
          <w:spacing w:val="-3"/>
        </w:rPr>
      </w:pPr>
      <w:r>
        <w:rPr>
          <w:bCs/>
          <w:spacing w:val="-3"/>
        </w:rPr>
        <w:t>1.pielikums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>Iepirkuma procedūras „</w:t>
      </w:r>
      <w:r>
        <w:rPr>
          <w:b/>
          <w:sz w:val="28"/>
          <w:szCs w:val="28"/>
        </w:rPr>
        <w:t>Datoru, monitoru un programmatūras licenču piegāde</w:t>
      </w:r>
      <w:r>
        <w:rPr>
          <w:b/>
          <w:bCs/>
          <w:spacing w:val="-3"/>
          <w:sz w:val="28"/>
          <w:szCs w:val="28"/>
        </w:rPr>
        <w:t xml:space="preserve">”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>identifikācijas Nr.</w:t>
      </w:r>
      <w:r>
        <w:rPr>
          <w:b/>
          <w:bCs/>
          <w:sz w:val="28"/>
        </w:rPr>
        <w:t xml:space="preserve"> LDM</w:t>
      </w:r>
      <w:r>
        <w:rPr>
          <w:b/>
          <w:bCs/>
          <w:color w:val="000000"/>
          <w:sz w:val="28"/>
        </w:rPr>
        <w:t xml:space="preserve"> 2015/08</w:t>
      </w:r>
      <w:r>
        <w:rPr>
          <w:b/>
          <w:bCs/>
          <w:spacing w:val="-3"/>
          <w:sz w:val="28"/>
          <w:szCs w:val="28"/>
        </w:rPr>
        <w:t xml:space="preserve"> tehniskās specifikācijas un tehniskais piedāvājums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daļa/lote – Monitori Botānikas ekspozīcijai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2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3827"/>
        <w:gridCol w:w="992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3"/>
                <w:sz w:val="22"/>
                <w:szCs w:val="22"/>
              </w:rPr>
              <w:t>Minimālās tehniskās prasība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Pretendenta piedāvātās preces, nosaukums, ražotājs, īss apraksts atbilstoši katrai tehnisko specifikāciju prasība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Skaits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b/>
                <w:b/>
                <w:bCs/>
                <w:i/>
                <w:i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3"/>
                <w:szCs w:val="23"/>
              </w:rPr>
              <w:t>Skārienjūtīgs monitors 15” ar piederumiem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color w:val="000000"/>
                <w:sz w:val="23"/>
                <w:szCs w:val="23"/>
              </w:rPr>
              <w:t xml:space="preserve">1.1 Jāpiegādā 15 collu skārienjūtīgs monitors, piemēram </w:t>
            </w:r>
            <w:r>
              <w:rPr>
                <w:i/>
                <w:color w:val="000000"/>
                <w:sz w:val="23"/>
                <w:szCs w:val="23"/>
              </w:rPr>
              <w:t>Elo Touch Solutions Inc.(ASV) skārienjūtīgais monitors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</w:rPr>
              <w:t>1541L ( detaļas numurs E606625)</w:t>
            </w:r>
            <w:r>
              <w:rPr>
                <w:color w:val="000000"/>
                <w:sz w:val="23"/>
                <w:szCs w:val="23"/>
              </w:rPr>
              <w:t>, vai ekvivalents, ar vismaz sekojošiem parametriem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[Jānorāda precīzs modelis]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kārienjūtības tehnoloģija – virsmas akustisko viļņu</w:t>
            </w:r>
            <w:r>
              <w:rPr>
                <w:i/>
                <w:color w:val="000000"/>
                <w:sz w:val="23"/>
                <w:szCs w:val="23"/>
              </w:rPr>
              <w:t xml:space="preserve"> (Surface Acoustic wave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krāna tehnoloģija – Aktīvās matricas LCD ar LED izgaismojumu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krāna malu proporcijas – 16: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krāna izmērs – 15”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krāna izmantojamās daļas izmēri – Horizontāli 34.4 cm, Vertikāli 19.4 cm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krāna izmēri – platums 37.7 cm, augstums 22.1 cm, dziļums 4.6 cm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/>
            </w:pPr>
            <w:r>
              <w:rPr>
                <w:color w:val="000000"/>
                <w:sz w:val="23"/>
                <w:szCs w:val="23"/>
              </w:rPr>
              <w:t xml:space="preserve">Korpusa veids – </w:t>
            </w:r>
            <w:r>
              <w:rPr>
                <w:i/>
                <w:color w:val="000000"/>
                <w:sz w:val="23"/>
                <w:szCs w:val="23"/>
              </w:rPr>
              <w:t>open-frame</w:t>
            </w:r>
            <w:r>
              <w:rPr>
                <w:color w:val="000000"/>
                <w:sz w:val="23"/>
                <w:szCs w:val="23"/>
              </w:rPr>
              <w:t xml:space="preserve"> (atvērtā korpusa) korpuss, kam sānos un augšpusē paredzētas stiprinājumu vietas; nodrošina stiprināšanu atbilstoši </w:t>
            </w:r>
            <w:r>
              <w:rPr>
                <w:i/>
                <w:color w:val="000000"/>
                <w:sz w:val="23"/>
                <w:szCs w:val="23"/>
              </w:rPr>
              <w:t>VESA</w:t>
            </w:r>
            <w:r>
              <w:rPr>
                <w:color w:val="000000"/>
                <w:sz w:val="23"/>
                <w:szCs w:val="23"/>
              </w:rPr>
              <w:t xml:space="preserve"> standartiem;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edzamais laiks starp kļūdām – 50000 stundas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odrošinātās izšķirtspējas pie 60 Hz - 1366x768, 1280x1024, 1280x960, 1280x800, 1024x76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rāsu gamma – 16.7 miljoni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nitora pilnais atbildes laiks – &lt; 16msec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krāna gaišums – vismaz 225 n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krāna kontrasts – 500: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dzes leņķis – horizontāli vismaz 170</w:t>
            </w:r>
            <w:r>
              <w:rPr>
                <w:rFonts w:cs="Times New Roman"/>
                <w:color w:val="000000"/>
                <w:sz w:val="23"/>
                <w:szCs w:val="23"/>
              </w:rPr>
              <w:t>°</w:t>
            </w:r>
            <w:r>
              <w:rPr>
                <w:color w:val="000000"/>
                <w:sz w:val="23"/>
                <w:szCs w:val="23"/>
              </w:rPr>
              <w:t>, vertikāli vismaz 130</w:t>
            </w:r>
            <w:r>
              <w:rPr>
                <w:rFonts w:cs="Times New Roman"/>
                <w:color w:val="000000"/>
                <w:sz w:val="23"/>
                <w:szCs w:val="23"/>
              </w:rPr>
              <w:t>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eslēgvietas – DVI-D un DE-15, USB, elektrobarošanas pieslēgvieta;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kārienjūtības nodrošinājums – izmantojot USB savienojumu ar datoru;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/>
            </w:pPr>
            <w:r>
              <w:rPr>
                <w:color w:val="000000"/>
                <w:sz w:val="23"/>
                <w:szCs w:val="23"/>
              </w:rPr>
              <w:t>Monitora regulējamie parametri – gaišums, kontrasts, fāze, H/V pozīcija, malu attiecība, spilgtums, krāsu temperatūra, iestatījumu atiestatīšana, video ieejas izvēle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nitora pārvaldība – monitors ieslēdzams/izslēdzams un regulējamie parametri pārvaldāmi ar kabelī iekārtu pulti, kas ir ražotāja oriģināls standartaprīkojums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ekārtas svars bez iepakojuma un piederumiem &lt; 3 kg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kspluatācijas temperatūra un klimatiskie apstākļi – 0-40</w:t>
            </w:r>
            <w:r>
              <w:rPr>
                <w:rFonts w:cs="Times New Roman"/>
                <w:color w:val="000000"/>
                <w:sz w:val="23"/>
                <w:szCs w:val="23"/>
              </w:rPr>
              <w:t>°C, 20-80% relatīvais mitrums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lektrobarošana – 100-240 VAC, 50 Hz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Komplektā jāiekļauj – monitors, lietošanas pamācība, pārvaldības pults, </w:t>
            </w:r>
            <w:r>
              <w:rPr>
                <w:b/>
                <w:color w:val="000000"/>
                <w:sz w:val="23"/>
                <w:szCs w:val="23"/>
              </w:rPr>
              <w:t>oriģinālais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elektrobarošanas bloks ar Eiropas standartam atbilstošu kontaktdakšu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  <w:t>[Jānorāda precīzs elektrobarošanas bloka modelis]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tbilstība standartiem un sertifikātiem – CE, RoHS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nitora stāvoklis – jauns, neatjaunots un neremontēts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arantijas termiņš – 3 gadi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3"/>
                <w:szCs w:val="23"/>
              </w:rPr>
              <w:t>Skārienjūtīgs monitors 27” ar piederumiem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color w:val="000000"/>
                <w:sz w:val="23"/>
                <w:szCs w:val="23"/>
              </w:rPr>
              <w:t xml:space="preserve">2.1 Jāpiegādā 27 collu skārienjūtīgs monitors, piemēram </w:t>
            </w:r>
            <w:r>
              <w:rPr>
                <w:i/>
                <w:color w:val="000000"/>
                <w:sz w:val="23"/>
                <w:szCs w:val="23"/>
              </w:rPr>
              <w:t>Elo Touch Solutions Inc.(ASV) skārienjūtīgais monitors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</w:rPr>
              <w:t>2740L ( detaļas numurs E220828)</w:t>
            </w:r>
            <w:r>
              <w:rPr>
                <w:color w:val="000000"/>
                <w:sz w:val="23"/>
                <w:szCs w:val="23"/>
              </w:rPr>
              <w:t>, vai ekvivalents, ar vismaz sekojošiem parametriem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[Jānorāda precīzs modelis]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kārienjūtības tehnoloģija – virsmas akustisko viļņu</w:t>
            </w:r>
            <w:r>
              <w:rPr>
                <w:i/>
                <w:color w:val="000000"/>
                <w:sz w:val="23"/>
                <w:szCs w:val="23"/>
              </w:rPr>
              <w:t xml:space="preserve"> (Surface Acoustic wave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krāna tehnoloģija – Aktīvās matricas LCD ar LED izgaismojumu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krāna malu proporcijas – 16: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krāna izmērs – 27”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krāna izmantojamās daļas izmēri – Horizontāli 59.76 cm, Vertikāli 33.62 cm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krāna izmēri – platums 63.22 cm, augstums 37.34 cm, dziļums 4.2 cm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/>
            </w:pPr>
            <w:r>
              <w:rPr>
                <w:color w:val="000000"/>
                <w:sz w:val="23"/>
                <w:szCs w:val="23"/>
              </w:rPr>
              <w:t xml:space="preserve">Korpusa veids – </w:t>
            </w:r>
            <w:r>
              <w:rPr>
                <w:i/>
                <w:color w:val="000000"/>
                <w:sz w:val="23"/>
                <w:szCs w:val="23"/>
              </w:rPr>
              <w:t>open-frame</w:t>
            </w:r>
            <w:r>
              <w:rPr>
                <w:color w:val="000000"/>
                <w:sz w:val="23"/>
                <w:szCs w:val="23"/>
              </w:rPr>
              <w:t xml:space="preserve"> (atvērtā korpusa) korpuss, kam sānos un augšpusē paredzētas stiprinājumu vietas; nodrošina stiprināšanu atbilstoši </w:t>
            </w:r>
            <w:r>
              <w:rPr>
                <w:i/>
                <w:color w:val="000000"/>
                <w:sz w:val="23"/>
                <w:szCs w:val="23"/>
              </w:rPr>
              <w:t>VESA</w:t>
            </w:r>
            <w:r>
              <w:rPr>
                <w:color w:val="000000"/>
                <w:sz w:val="23"/>
                <w:szCs w:val="23"/>
              </w:rPr>
              <w:t xml:space="preserve"> standartiem;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edzamais laiks starp kļūdām – 50000 stundas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odrošinātās izšķirtspējas pie 60 Hz – 1920x1080, 1680x1050, 1440x900, 1366x768, 1280x1024, 1280x8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rāsu gamma – 16.7 miljoni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nitora pilnais atbildes laiks  &lt; 12msec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krāna gaišums – vismaz 270 n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krāna kontrasts – 3000: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dzes leņķis – horizontāli vismaz 178</w:t>
            </w:r>
            <w:r>
              <w:rPr>
                <w:rFonts w:cs="Times New Roman"/>
                <w:color w:val="000000"/>
                <w:sz w:val="23"/>
                <w:szCs w:val="23"/>
              </w:rPr>
              <w:t>°</w:t>
            </w:r>
            <w:r>
              <w:rPr>
                <w:color w:val="000000"/>
                <w:sz w:val="23"/>
                <w:szCs w:val="23"/>
              </w:rPr>
              <w:t>, vertikāli vismaz 178</w:t>
            </w:r>
            <w:r>
              <w:rPr>
                <w:rFonts w:cs="Times New Roman"/>
                <w:color w:val="000000"/>
                <w:sz w:val="23"/>
                <w:szCs w:val="23"/>
              </w:rPr>
              <w:t>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eslēgvietas – DVI-D un DE-15, USB, elektrobarošanas pieslēgvieta;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kārienjūtības nodrošinājums – izmantojot USB savienojumu ar datoru;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nitora regulējamie parametri – gaišums, kontrasts, fāze, H/V pozīcija, malu attiecība, spilgtums, krāsu temperatūra, iestatījumu atiestatīšana, video ieejas izvēle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nitora pārvaldība – monitors ieslēdzams/izslēdzams un regulējamie parametri pārvaldāmi ar kabelī iekārtu pulti, kas ir ražotāja oriģināls standartaprīkojums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ekārtas svars bez iepakojuma un piederumiem &lt; 7.5 kg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kspluatācijas temperatūra un klimatiskie apstākļi – 0-40</w:t>
            </w:r>
            <w:r>
              <w:rPr>
                <w:rFonts w:cs="Times New Roman"/>
                <w:color w:val="000000"/>
                <w:sz w:val="23"/>
                <w:szCs w:val="23"/>
              </w:rPr>
              <w:t>°C, 20-80% relatīvais mitrums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lektrobarošana – 100-240 VAC, 50 Hz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Komplektā jāiekļauj – monitors, lietošanas pamācība, pārvaldības pults, </w:t>
            </w:r>
            <w:r>
              <w:rPr>
                <w:b/>
                <w:color w:val="000000"/>
                <w:sz w:val="23"/>
                <w:szCs w:val="23"/>
              </w:rPr>
              <w:t>oriģinālais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elektrobarošanas bloks ar Eiropas standartam atbilstošu kontaktdakšu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F7F7F"/>
              </w:rPr>
              <w:t>[Jānorāda precīzs elektrobarošanas bloka modelis]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tbilstība standartiem un sertifikātiem – CE, RoHS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nitora stāvoklis – jauns, neatjaunots un neremontēts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arantijas termiņš – 3 gadi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Datoru vadības kons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1"/>
                <w:numId w:val="2"/>
              </w:numPr>
              <w:snapToGrid w:val="false"/>
              <w:rPr/>
            </w:pPr>
            <w:r>
              <w:rPr>
                <w:color w:val="000000"/>
                <w:sz w:val="23"/>
                <w:szCs w:val="23"/>
              </w:rPr>
              <w:t xml:space="preserve">Jāpiegādā 17” serveru vadības monitors ar iebūvētu klaviatūru, monitoru, peli un iebūvētu KVM slēdzi, kas nodrošina 16 iekārtu pārvaldību, piemēram, </w:t>
            </w:r>
            <w:r>
              <w:rPr>
                <w:i/>
                <w:color w:val="000000"/>
                <w:sz w:val="23"/>
                <w:szCs w:val="23"/>
              </w:rPr>
              <w:t>Digitus DS-72003</w:t>
            </w:r>
            <w:r>
              <w:rPr>
                <w:color w:val="000000"/>
                <w:sz w:val="23"/>
                <w:szCs w:val="23"/>
              </w:rPr>
              <w:t>, vai līdzvērtīgs ar vismaz sekojošiem parametrie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[Jānorāda precīzs modelis]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unkcionālais apraksts – Iekārta nodrošina monitora, klaviatūras, peles funkcionalitāti pieslēgtajiem serveriem. Iekārtā ir iebūvētas funkcionālas pogas, kas nodrošina iespēju izvēlēties aktīvo server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eslēdzamo serveru skaits - 16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orpuss – 1U augstuma, paredzēts montēt 19” serveru skapī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rveru grafiskais interfeiss – VGA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/>
            </w:pPr>
            <w:r>
              <w:rPr>
                <w:color w:val="000000"/>
                <w:sz w:val="23"/>
                <w:szCs w:val="23"/>
              </w:rPr>
              <w:t>Serveru peles/klaviatūras saskarne – USB 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nitora izmērs – 17”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zšķirtspēja pie 60Hz – 1920x1080, 1280x1024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/>
            </w:pPr>
            <w:r>
              <w:rPr>
                <w:color w:val="000000"/>
                <w:sz w:val="23"/>
                <w:szCs w:val="23"/>
              </w:rPr>
              <w:t>Monitors - iebūvēts, izvelkams un vismaz 120</w:t>
            </w:r>
            <w:r>
              <w:rPr>
                <w:rFonts w:cs="Times New Roman"/>
                <w:color w:val="000000"/>
                <w:sz w:val="23"/>
                <w:szCs w:val="23"/>
              </w:rPr>
              <w:t xml:space="preserve">° leņķī </w:t>
            </w:r>
            <w:r>
              <w:rPr>
                <w:color w:val="000000"/>
                <w:sz w:val="23"/>
                <w:szCs w:val="23"/>
              </w:rPr>
              <w:t>atliecams monitors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laviatūra – iebūvēta, ar angļu vai vācu valodas izkārtoju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ele – iebūvēta skārienjūtīga virsma ar funkciju pogā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/>
            </w:pPr>
            <w:r>
              <w:rPr>
                <w:color w:val="000000"/>
                <w:sz w:val="23"/>
                <w:szCs w:val="23"/>
              </w:rPr>
              <w:t>Krāsu gamma – 16.7 milj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krāna kontrasts – 1000: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lektrobarošana – 220 VAC, 50 H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lna funkcionalitāte tiek nodrošināta bez speciāla programmnodrošinājuma uzstādīšanas uz pieslēgtajiem serveriem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ekārtu pieslēgšanas kabeļi – komplektā iekļauti kabeļi</w:t>
            </w:r>
            <w:r>
              <w:rPr>
                <w:b/>
                <w:color w:val="000000"/>
                <w:sz w:val="23"/>
                <w:szCs w:val="23"/>
              </w:rPr>
              <w:t xml:space="preserve">, kas nodrošina 16 serveru monitoru, peles, klaviatūras pieslēgšan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omplektā iekļauts – 3.1.14. punktā minētie kabeļi, elektrības kabelis, statnē montēšanas komplek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tbilstība standartiem un sertifikātiem – CE, RoH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nitora stāvoklis – jauns, neatjaunots un neremontē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2"/>
                <w:numId w:val="2"/>
              </w:numPr>
              <w:snapToGrid w:val="false"/>
              <w:rPr/>
            </w:pPr>
            <w:r>
              <w:rPr>
                <w:color w:val="000000"/>
                <w:sz w:val="23"/>
                <w:szCs w:val="23"/>
              </w:rPr>
              <w:t>Garantijas termiņš – vismaz 1 ga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 daļa/lote – Datori Botānikas ekspozīcijai</w:t>
      </w:r>
    </w:p>
    <w:p>
      <w:pPr>
        <w:pStyle w:val="Normal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tbl>
      <w:tblPr>
        <w:tblW w:w="12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3827"/>
        <w:gridCol w:w="992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3"/>
                <w:sz w:val="22"/>
                <w:szCs w:val="22"/>
              </w:rPr>
              <w:t>Minimālās tehniskās prasība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Pretendenta piedāvātās preces, nosaukums, ražotājs, īss apraksts atbilstoši katrai tehnisko specifikāciju prasība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Skaits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b/>
                <w:b/>
                <w:bCs/>
                <w:i/>
                <w:i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uppressAutoHyphens w:val="false"/>
              <w:spacing w:before="100" w:after="119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Dators A ar Linux operētājsistēmu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1.1. Procesors (Intel Core i5-4460 vai līdzvērtīgs procesors) ar vismaz sekojošajiem parametriem)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[Jānorāda precīzs modelis]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1.1.1. Vismaz četru kodolu procesors ar standarta frekvenci vismaz 3.4 GHz ar L3 Cache vismaz 6MB;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1.1.2. Minimālā veiktspēja - vismaz 6636 punkti pēc PassMark CPU Benchmark (</w:t>
            </w:r>
            <w:hyperlink r:id="rId2">
              <w:r>
                <w:rPr>
                  <w:rStyle w:val="InternetLink"/>
                  <w:rFonts w:eastAsia="SimSun;宋体" w:cs="Mangal"/>
                  <w:color w:val="000000"/>
                  <w:kern w:val="2"/>
                  <w:sz w:val="23"/>
                  <w:szCs w:val="23"/>
                  <w:lang w:eastAsia="hi-IN" w:bidi="hi-IN"/>
                </w:rPr>
                <w:t>http://www.cpubenchmark.net</w:t>
              </w:r>
            </w:hyperlink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) testa;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119"/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1.1.3. Integrēts grafikas kontrolieris (Intel HD Graphics 4600) ar procesora pamatfrekvenci vismaz 350MHz;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1.2. Operatīvā atmiņa – 1gab. 4GB DDR3-1600 MHz;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[Jānorāda precīzs modelis]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1.3. Cietais disks – 3,5", ar ietilpību ne vairāk kā 500GB, 7200rpm, SATA 6Gb/s cietais disks ar 64MB Cache (piemēram WD Black WD5003AZEX );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[Jānorāda precīzs modelis]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/>
            </w:pPr>
            <w:bookmarkStart w:id="0" w:name="ctl00_ContentPlaceHolder1_ctl00_span_mod"/>
            <w:bookmarkEnd w:id="0"/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1.4. Sistēmplate (piemēram, ASUS H81M-A vai līdzvērtīga) ar vismaz sekojošiem parametriem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[Jānorāda precīzs modelis]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1.4.1. H81 čipsets, Maksimālais sistēmplates atbalstītais operatīvās atmiņas apjoms - 16GB Vismaz 2 DIMM slot.;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SimSun;宋体" w:cs="Mangal"/>
                <w:b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1.4.2. Pieslēgvietas uz sistēmplates: vismaz 4 gab. SATA, no tām vismaz 2 gab. 6 Gb/s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SimSun;宋体" w:cs="Mangal"/>
                <w:b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119"/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1.4.3. Skaņas karte - iebūvēta sistēmplatē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SimSun;宋体" w:cs="Mangal"/>
                <w:b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1.4.4. Sloti - PCIe x16 - 1gab., PCIe x1 – 2gab.,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SimSun;宋体" w:cs="Mangal"/>
                <w:b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1.4.5. Tīkla karte - Integrēts 10/100/1000 Mbps tīkla kontrolieris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SimSun;宋体" w:cs="Mangal"/>
                <w:b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1.4.6. Pieslēgvietas datora aizmugurē: vismaz 6 USB (no tām 2 gab. USB3.0), audio ieeja/izeja, 1 gab. ethernet (RJ-45), PS2 klaviatūras pieslēgvieta - 1 gab., PS2 peles pieslēgvieta -1gab., D-Sub video izeja -1gab., DVI-D video izeja -1gab., HDMI izeja -1gab.;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SimSun;宋体" w:cs="Mangal"/>
                <w:b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1.4.7. Pieslēgvietas datora priekšpusē: vismaz 2 USB pieslēgvietas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SimSun;宋体" w:cs="Mangal"/>
                <w:b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119"/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1.5. Video kontrolieris - No sistēmplates un centrālā procesora neatkarīgs. Jābūt vismaz DVI-I + VGA + HDMI pieslēgvietām. Nodrošina divu displeju vienlaicīgu lietošanu. Vismaz 2 GB GDDR3 atmiņa. Sistēmas kopnes ātrums 797 MHz. Zema profila karte. (Piemēram, ASUS videokarte ar NVIDIA GeForce GT 720 grafisko procesoru, vai līdzvērtīga videokarte ar minētajiem parametriem);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[Jānorāda precīzs modelis]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1.6. Prasības datora korpusam – statnē montējams 2U datora korpuss melnā krāsā (piemēram, Chieftec UNC-210T-B korpuss). Paredzēts zemprofila (Low Profile) PCI kartēm bez Riser adaptera izmantošanas nepieciešamības;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[Jānorāda precīzs modelis]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1.7. Barošanas bloks - 220V barošana, Eiropas standartam atbilstošs kontakts. 80 PLUS sertifikāts. Vismaz 350W klusināts barošanas bloks ar ventilatoru, nodrošina vismaz 2xSATA, 2xPATA, 1xFDD iekārtu pieslēgšanu;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[Jānorāda precīzs modelis]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1.8. Visām datora komponentēm ir jābūt savietojamām ar Ubuntu Linux operētājsistēmas jaunāko LTS versiju;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SimSun;宋体" w:cs="Mangal"/>
                <w:b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1.9. Operētājsistēma - Ubuntu Linux Desktop jaunākā LTS versija, ar lietotāja saskarni angļu valodā;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SimSun;宋体" w:cs="Mangal"/>
                <w:b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1.10. Garantijas laiks - 3 gadi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SimSun;宋体" w:cs="Mangal"/>
                <w:b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119"/>
              <w:rPr>
                <w:rFonts w:eastAsia="SimSun;宋体" w:cs="Mangal"/>
                <w:b/>
                <w:b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 w:val="23"/>
                <w:szCs w:val="23"/>
                <w:lang w:eastAsia="hi-IN" w:bidi="hi-IN"/>
              </w:rPr>
              <w:t>2. Dators B ar Microsoft operētājsistēmu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2.1. Procesors (Intel Core i5-4460 vai līdzvērtīgs procesors) ar vismaz sekojošajiem parametriem)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[Jānorāda precīzs modelis]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2.1.1. Vismaz četru kodolu procesors ar standarta frekvenci vismaz 3.4 GHz ar L3 Cache vismaz 6MB;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SimSun;宋体" w:cs="Mangal"/>
                <w:b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2.1.2. Minimālā veiktspēja - vismaz 6636 punkti pēc PassMark CPU Benchmark (</w:t>
            </w:r>
            <w:hyperlink r:id="rId3">
              <w:r>
                <w:rPr>
                  <w:rStyle w:val="InternetLink"/>
                  <w:rFonts w:eastAsia="SimSun;宋体" w:cs="Mangal"/>
                  <w:color w:val="000000"/>
                  <w:kern w:val="2"/>
                  <w:sz w:val="23"/>
                  <w:szCs w:val="23"/>
                  <w:lang w:eastAsia="hi-IN" w:bidi="hi-IN"/>
                </w:rPr>
                <w:t>http://www.cpubenchmark.net</w:t>
              </w:r>
            </w:hyperlink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) testa;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SimSun;宋体" w:cs="Mangal"/>
                <w:b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2.1.3. Integrēts grafikas kontrolieris (Intel HD Graphics 4600) ar procesora pamatfrekvenci vismaz 350MHz;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SimSun;宋体" w:cs="Mangal"/>
                <w:b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2.2. Operatīvā atmiņa – gab. 4GB DDR3-1600 MHz;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[Jānorāda precīzs modelis]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2.3. Cietais disks – 3,5", ar ietilpību ne vairāk kā 500GB, 7200rpm, SATA 6Gb/s cietais disks ar 64MB Cache (piemēram WD Black WD5003AZEX );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[Jānorāda precīzs modelis]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2.4. Sistēmplate (piemēram, ASUS B85M-E vai līdzvērtīga) ar vismaz sekojošiem parametriem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[Jānorāda precīzs modelis]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2.4.1. B85 čipsets, Maksimālais sistēmplates atbalstītais operatīvās atmiņas apjoms – 32 GB, 4 DIMM sloti, nodrošina darbību Dual Channel režīmā. Sistēmplate nodrošina vismaz 3 monitoru vienlaicīgu izmantošanu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SimSun;宋体" w:cs="Mangal"/>
                <w:b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2.4.2. Tīkla karte - Integrēts 10/100/1000 Mbps tīkla kontrolieris;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SimSun;宋体" w:cs="Mangal"/>
                <w:b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119"/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2.4.3. Skaņas karte - iebūvēta sistēmplatē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SimSun;宋体" w:cs="Mangal"/>
                <w:b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2.4.4. Sloti - PCIe x16 v3.0 - 1gab., PCIe x16 v2.0; PCIe x1 – 1gab., PCI – 1gab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SimSun;宋体" w:cs="Mangal"/>
                <w:b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 xml:space="preserve">2.4.5. Pieslēgvietas uz sistēmplates: vismaz 4gab. SATA, no tām vismaz 2gab. 6 Gb/s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SimSun;宋体" w:cs="Mangal"/>
                <w:b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2.4.6. Pieslēgvietas datora aizmugurē: vismaz 6 USB (no tām 2 gab. USB3.0), audio ieeja/izeja, 1 gab. ethernet (RJ-45), PS2 klaviatūras pieslēgvieta - 1gab., PS2 peles pieslēgvieta -1gab., D-Sub video izeja -1gab., DVI-D video izeja -1gab., HDMI izeja -1gab. DP izeja – 1gab.;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SimSun;宋体" w:cs="Mangal"/>
                <w:b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2.4.7. Pieslēgvietas datora priekšpusē: vismaz 2 USB pieslēgvietas;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SimSun;宋体" w:cs="Mangal"/>
                <w:b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2.5. Video kontrolieris - No sistēmplates un centrālā procesora neatkarīgs. Nodrošina trīs displeju vienlaicīgu lietošanu (piemēram, 3gab. DP vai miniDP pieslēgvietas). Vismaz 2 GB GDDR5 atmiņa. Sistēmas kopnes ātrums 800 Mhz. Video kartes izmēri - Low Profile (Piemēram, Club 3D Radeon R7 250 Eyefinity 4, vai līdzvērtīga video karte ar minētajiem parametriem).</w:t>
            </w:r>
          </w:p>
          <w:p>
            <w:pPr>
              <w:pStyle w:val="NormalWeb"/>
              <w:spacing w:before="100" w:after="0"/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Komplektā ir jāiekļauj lokanie video adapteri no attiecīgās video izejas uz VGA pieslēgumu (piemēram, miniDP-VGA);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[Jānorāda precīzs modelis]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2.6.Prasības datora korpusam – statnē montējams 2U datora korpuss melnā krāsā (piemēram, Chieftec UNC-210T-B korpuss). Paredzēts zemprofila (Low Profile) PCI kartēm bez Riser adaptera izmantošanas nepieciešamības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[Jānorāda precīzs modelis]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2.7. Barošanas bloks - 220V barošana, Eiropas standartam atbilstošs kontakts. 80 PLUS sertifikāts. Vismaz 500W klusināts barošanas bloks ar ventilatoru, nodrošina vismaz 2xSATA, 2xPATA, 1xFDD iekārtu pieslēgšanu;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[Jānorāda precīzs modelis]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2.8. Visām datora komponentēm ir jābūt savietojamām ar Microsoft Windows 7 operētājsistēmu;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SimSun;宋体" w:cs="Mangal"/>
                <w:b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2.9. Operētājsistēma – Microsoft Windows 7 professional 32 bitu vai ekvivalenta.</w:t>
            </w:r>
          </w:p>
          <w:p>
            <w:pPr>
              <w:pStyle w:val="NormalWeb"/>
              <w:spacing w:before="100" w:after="0"/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 xml:space="preserve">Operētājsistēma ir jāpiegādā uzinstalēta ar jaunākajiem labojumiem un servisa pakām, ar lietotāja saskarni angļu valodā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[Jānorāda precīzs modelis]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>2.10. Garantijas laiks - 3 gad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SimSun;宋体" w:cs="Mangal"/>
                <w:b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3"/>
                <w:szCs w:val="23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3. daļa/lote – Skārienjūtīgi monitori 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2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3827"/>
        <w:gridCol w:w="992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3"/>
                <w:sz w:val="22"/>
                <w:szCs w:val="22"/>
              </w:rPr>
              <w:t>Minimālās tehniskās prasība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Pretendenta piedāvātās preces, nosaukums, ražotājs, īss apraksts atbilstoši katrai tehnisko specifikāciju prasība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Skaits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b/>
                <w:b/>
                <w:bCs/>
                <w:i/>
                <w:i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3"/>
                <w:szCs w:val="23"/>
              </w:rPr>
              <w:t>1. Skārienjūtīgs monitors 15” ar piederumiem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color w:val="000000"/>
                <w:sz w:val="23"/>
                <w:szCs w:val="23"/>
              </w:rPr>
              <w:t xml:space="preserve">1.1. Jāpiegādā 15 collu skārienjūtīgs monitors, piemēram </w:t>
            </w:r>
            <w:r>
              <w:rPr>
                <w:i/>
                <w:color w:val="000000"/>
                <w:sz w:val="23"/>
                <w:szCs w:val="23"/>
              </w:rPr>
              <w:t>Elo Touch Solutions Inc.(ASV) skārienjūtīgais monitors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  <w:color w:val="000000"/>
                <w:sz w:val="23"/>
                <w:szCs w:val="23"/>
              </w:rPr>
              <w:t xml:space="preserve">1537L ( detaļas numurs </w:t>
            </w:r>
            <w:r>
              <w:rPr>
                <w:rStyle w:val="Value"/>
                <w:i/>
              </w:rPr>
              <w:t>E512043</w:t>
            </w:r>
            <w:r>
              <w:rPr>
                <w:i/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, vai ekvivalents, ar vismaz sekojošiem parametriem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[Jānorāda precīzs modelis]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4"/>
              </w:numPr>
              <w:snapToGrid w:val="false"/>
              <w:ind w:left="796" w:hanging="70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kārienjūtības tehnoloģija – virsmas akustisko viļņu</w:t>
            </w:r>
            <w:r>
              <w:rPr>
                <w:i/>
                <w:color w:val="000000"/>
                <w:sz w:val="23"/>
                <w:szCs w:val="23"/>
              </w:rPr>
              <w:t xml:space="preserve"> (Surface Acoustic wave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4"/>
              </w:numPr>
              <w:snapToGrid w:val="false"/>
              <w:ind w:left="1798" w:hanging="171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krāna tehnoloģija – Aktīvās matricas LCD ar LED izgaismojumu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4"/>
              </w:numPr>
              <w:snapToGrid w:val="false"/>
              <w:ind w:left="654" w:hanging="5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krāna malu proporcijas – 4: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4"/>
              </w:numPr>
              <w:snapToGrid w:val="false"/>
              <w:ind w:left="654" w:hanging="5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krāna izmērs – 15”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4"/>
              </w:numPr>
              <w:snapToGrid w:val="false"/>
              <w:ind w:left="654" w:hanging="5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krāna izmantojamās daļas izmēri – Horizontāli 30.4 cm, Vertikāli 22.8 cm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4"/>
              </w:numPr>
              <w:snapToGrid w:val="false"/>
              <w:ind w:left="654" w:hanging="5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krāna izmēri – platums 36.1 cm, augstums 28.8 cm, dziļums 3.9 cm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4"/>
              </w:numPr>
              <w:snapToGrid w:val="false"/>
              <w:ind w:left="654" w:hanging="567"/>
              <w:rPr/>
            </w:pPr>
            <w:r>
              <w:rPr>
                <w:color w:val="000000"/>
                <w:sz w:val="23"/>
                <w:szCs w:val="23"/>
              </w:rPr>
              <w:t xml:space="preserve">Korpusa veids – </w:t>
            </w:r>
            <w:r>
              <w:rPr>
                <w:i/>
                <w:color w:val="000000"/>
                <w:sz w:val="23"/>
                <w:szCs w:val="23"/>
              </w:rPr>
              <w:t>open-frame</w:t>
            </w:r>
            <w:r>
              <w:rPr>
                <w:color w:val="000000"/>
                <w:sz w:val="23"/>
                <w:szCs w:val="23"/>
              </w:rPr>
              <w:t xml:space="preserve"> (atvērtā korpusa) korpuss, kam sānos un augšpusē paredzētas stiprinājumu vietas; nodrošina stiprināšanu atbilstoši </w:t>
            </w:r>
            <w:r>
              <w:rPr>
                <w:i/>
                <w:color w:val="000000"/>
                <w:sz w:val="23"/>
                <w:szCs w:val="23"/>
              </w:rPr>
              <w:t>VESA</w:t>
            </w:r>
            <w:r>
              <w:rPr>
                <w:color w:val="000000"/>
                <w:sz w:val="23"/>
                <w:szCs w:val="23"/>
              </w:rPr>
              <w:t xml:space="preserve"> standartiem;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4"/>
              </w:numPr>
              <w:snapToGrid w:val="false"/>
              <w:ind w:left="654" w:hanging="5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edzamais laiks starp kļūdām – 50000 stundas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4"/>
              </w:numPr>
              <w:snapToGrid w:val="false"/>
              <w:ind w:left="654" w:hanging="5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odrošinātās izšķirtspējas pie 60 Hz - 1024x768, 800x6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4"/>
              </w:numPr>
              <w:snapToGrid w:val="false"/>
              <w:ind w:left="796" w:hanging="709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Krāsu gamma – 16.2 miljoni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4"/>
              </w:numPr>
              <w:snapToGrid w:val="false"/>
              <w:ind w:left="796" w:hanging="70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nitora pilnais atbildes laiks &lt; 16.2msec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4"/>
              </w:numPr>
              <w:snapToGrid w:val="false"/>
              <w:ind w:left="796" w:hanging="70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krāna gaišums – vismaz 225 n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4"/>
              </w:numPr>
              <w:snapToGrid w:val="false"/>
              <w:ind w:left="796" w:hanging="70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krāna kontrasts – 700: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4"/>
              </w:numPr>
              <w:snapToGrid w:val="false"/>
              <w:ind w:left="796" w:hanging="70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dzes leņķis – horizontāli vismaz 160</w:t>
            </w:r>
            <w:r>
              <w:rPr>
                <w:rFonts w:cs="Times New Roman"/>
                <w:color w:val="000000"/>
                <w:sz w:val="23"/>
                <w:szCs w:val="23"/>
              </w:rPr>
              <w:t>°</w:t>
            </w:r>
            <w:r>
              <w:rPr>
                <w:color w:val="000000"/>
                <w:sz w:val="23"/>
                <w:szCs w:val="23"/>
              </w:rPr>
              <w:t>, vertikāli vismaz 140</w:t>
            </w:r>
            <w:r>
              <w:rPr>
                <w:rFonts w:cs="Times New Roman"/>
                <w:color w:val="000000"/>
                <w:sz w:val="23"/>
                <w:szCs w:val="23"/>
              </w:rPr>
              <w:t>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4"/>
              </w:numPr>
              <w:snapToGrid w:val="false"/>
              <w:ind w:left="796" w:hanging="70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eslēgvietas – DVI-D un DE-15, USB, elektrobarošanas pieslēgvieta;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4"/>
              </w:numPr>
              <w:snapToGrid w:val="false"/>
              <w:ind w:left="796" w:hanging="70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kārienjūtības nodrošinājums – izmantojot USB savienojumu ar datoru;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4"/>
              </w:numPr>
              <w:snapToGrid w:val="false"/>
              <w:ind w:left="796" w:hanging="70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nitora regulējamie parametri – gaišums, kontrasts, fāze, H/V pozīcija, malu attiecība, spilgtums, krāsu temperatūra, iestatījumu atiestatīšana, video ieejas izvēle;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4"/>
              </w:numPr>
              <w:snapToGrid w:val="false"/>
              <w:ind w:left="796" w:hanging="70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nitora pārvaldība – monitors ieslēdzams/izslēdzams un regulējamie parametri pārvaldāmi ar kabelī iekārtu pulti, kas ir ražotāja oriģināls standartaprīkojums;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4"/>
              </w:numPr>
              <w:snapToGrid w:val="false"/>
              <w:ind w:left="796" w:hanging="70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ekārtas svars bez iepakojuma un piederumiem &lt; 3 kg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4"/>
              </w:numPr>
              <w:snapToGrid w:val="false"/>
              <w:ind w:left="796" w:hanging="70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kspluatācijas temperatūra un klimatiskie apstākļi – 0-40</w:t>
            </w:r>
            <w:r>
              <w:rPr>
                <w:rFonts w:cs="Times New Roman"/>
                <w:color w:val="000000"/>
                <w:sz w:val="23"/>
                <w:szCs w:val="23"/>
              </w:rPr>
              <w:t>°C, 20-80% relatīvais mitrums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4"/>
              </w:numPr>
              <w:snapToGrid w:val="false"/>
              <w:ind w:left="796" w:hanging="70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lektrobarošana – 100-240 VAC, 50 Hz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4"/>
              </w:numPr>
              <w:snapToGrid w:val="false"/>
              <w:ind w:left="796" w:hanging="70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Komplektā jāiekļauj – monitors, lietošanas pamācība, pārvaldības pults, </w:t>
            </w:r>
            <w:r>
              <w:rPr>
                <w:b/>
                <w:color w:val="000000"/>
                <w:sz w:val="23"/>
                <w:szCs w:val="23"/>
              </w:rPr>
              <w:t>oriģinālais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elektrobarošanas bloks ar Eiropas standartam atbilstošu kontaktdakšu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7F7F7F"/>
              </w:rPr>
              <w:t>[Jānorāda precīzs elektrobarošanas bloka modelis]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4"/>
              </w:numPr>
              <w:snapToGrid w:val="false"/>
              <w:ind w:left="796" w:hanging="70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tbilstība standartiem un sertifikātiem – CE, RoHS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4"/>
              </w:numPr>
              <w:snapToGrid w:val="false"/>
              <w:ind w:left="796" w:hanging="70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nitora stāvoklis – jauns, neatjaunots un neremontēts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2"/>
                <w:numId w:val="4"/>
              </w:numPr>
              <w:snapToGrid w:val="false"/>
              <w:ind w:left="796" w:hanging="70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arantijas termiņš – 3 gadi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daļa/lote.  Programmatūra</w:t>
      </w:r>
    </w:p>
    <w:tbl>
      <w:tblPr>
        <w:tblW w:w="12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3827"/>
        <w:gridCol w:w="992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pacing w:val="-3"/>
                <w:sz w:val="22"/>
                <w:szCs w:val="22"/>
              </w:rPr>
              <w:t>Minimālās tehniskās prasība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Pretendenta piedāvātās preces, nosaukums, ražotājs, īss apraksts atbilstoši katrai tehnisko specifikāciju prasība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Skaits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b/>
                <w:b/>
                <w:bCs/>
                <w:i/>
                <w:i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 xml:space="preserve">Microsoft Office Professional jaunākās versijas beztermiņa licence, </w:t>
            </w:r>
            <w:r>
              <w:rPr>
                <w:color w:val="000000"/>
                <w:sz w:val="23"/>
                <w:szCs w:val="23"/>
              </w:rPr>
              <w:t>kam nav abonentmaksas, kas nav piesaistīta konkrētai iekārtai.</w:t>
            </w:r>
            <w:r>
              <w:rPr>
                <w:b/>
                <w:color w:val="000000"/>
                <w:sz w:val="23"/>
                <w:szCs w:val="23"/>
              </w:rPr>
              <w:t xml:space="preserve"> Iekļauj sekojošas lietojumprogrammas – Word, Excel, PowerPoint, Access, Outlook, Publisher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08080"/>
              </w:rPr>
              <w:t>[Jānorāda precīzs modelis]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sectPr>
      <w:type w:val="nextPage"/>
      <w:pgSz w:orient="landscape" w:w="16838" w:h="11906"/>
      <w:pgMar w:left="1134" w:right="169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erif">
    <w:altName w:val="Times New Roman"/>
    <w:charset w:val="ba"/>
    <w:family w:val="roman"/>
    <w:pitch w:val="default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3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lv-LV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Droid Sans Fallback" w:cs="FreeSans;Times New Roman"/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sz w:val="23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DefaultParagraphFont11">
    <w:name w:val="WW-Default Paragraph Fon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22:00Z</dcterms:created>
  <dc:creator>Martins</dc:creator>
  <dc:description/>
  <cp:keywords/>
  <dc:language>en-US</dc:language>
  <cp:lastModifiedBy>Erika</cp:lastModifiedBy>
  <dcterms:modified xsi:type="dcterms:W3CDTF">2015-11-13T11:26:00Z</dcterms:modified>
  <cp:revision>13</cp:revision>
  <dc:subject/>
  <dc:title/>
</cp:coreProperties>
</file>