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2.piel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Iepirkuma id.nr.LDM 2016/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(tiek sagatavots uz uzņēmuma veidlapas, ja tāda ir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PIETE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lv-LV"/>
        </w:rPr>
      </w:pPr>
      <w:r>
        <w:rPr>
          <w:rFonts w:eastAsia="Times New Roman" w:cs="Times New Roman" w:ascii="Times New Roman" w:hAnsi="Times New Roman"/>
          <w:color w:val="00000A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lang w:eastAsia="lv-LV"/>
        </w:rPr>
        <w:t>Latvijas Dabas muzeja iepirkums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Botānikas ekspozīcijas iebūvējamo stendu un pamatkonstrukciju izbūve un montāža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lv-LV"/>
        </w:rPr>
        <w:t>”,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lang w:eastAsia="lv-LV"/>
        </w:rPr>
        <w:t>identifikācijas Nr.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LDM 2016/7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, 2016. gada ____. _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Sastādīšanas vieta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tbl>
      <w:tblPr>
        <w:tblW w:w="79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Informācija par pretendentu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retendenta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Reģistrācijas numur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Juridiskā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asta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Rekvizīt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ko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Konta numur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Pretendenta kontaktperson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Vārds, uzvār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Amat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>1.</w:t>
      </w:r>
      <w:r>
        <w:rPr>
          <w:rFonts w:eastAsia="Times New Roman" w:cs="Times New Roman" w:ascii="Times New Roman" w:hAnsi="Times New Roman"/>
          <w:color w:val="00000A"/>
          <w:kern w:val="2"/>
        </w:rPr>
        <w:t xml:space="preserve"> Mēs piesakām savu dalību iepirkumā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otānikas ekspozīcijas iebūvējamo stendu un pamatkonstrukciju izbūve un montāža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Cs/>
          <w:color w:val="00000A"/>
          <w:kern w:val="2"/>
        </w:rPr>
        <w:t>identifikācijas Nr.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</w:rPr>
        <w:t>LDM 2016/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kern w:val="2"/>
        </w:rPr>
        <w:t xml:space="preserve">.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2.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 xml:space="preserve"> Ja mūsu piedāvājums tiks pieņemts, mēs nodrošināsim Tehniskajā specifikācijā noteiktās prasības.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lang w:eastAsia="lv-LV"/>
        </w:rPr>
        <w:t>Apliecinām, ka mūsu rīcībā ir atbilstoši resursi pakalpojuma sniegšanai, kā arī profesionālās spējas un atbilstoša kvalifikācija, lai realizētu iepirkuma priekšmetu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Pretendents (paraksta pretendenta paraksttiesīgā persona vai pilnvarota persona)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eastAsia="WenQuanYi Micro Hei" w:cs="Times New Roman"/>
          <w:color w:val="00000A"/>
          <w:kern w:val="2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237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2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5425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758</Words>
  <Characters>433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2:00Z</dcterms:created>
  <dc:creator>Jevgenija</dc:creator>
  <dc:description/>
  <dc:language>en-US</dc:language>
  <cp:lastModifiedBy>Erika</cp:lastModifiedBy>
  <dcterms:modified xsi:type="dcterms:W3CDTF">2016-09-23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