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10" w:right="50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2.pielikums </w:t>
      </w:r>
    </w:p>
    <w:p>
      <w:pPr>
        <w:pStyle w:val="Normal"/>
        <w:spacing w:lineRule="auto" w:line="247" w:before="0" w:after="13"/>
        <w:ind w:left="10" w:right="78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Iepirkuma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Mikroskopa, binokulāru un projektora </w:t>
      </w:r>
    </w:p>
    <w:p>
      <w:pPr>
        <w:pStyle w:val="Normal"/>
        <w:spacing w:lineRule="auto" w:line="247" w:before="0" w:after="13"/>
        <w:ind w:left="10" w:right="78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piegāde Latvijas Dabas muzejam”, Id.Nr. LDM/2018/01/KF,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 nolikumam </w:t>
      </w:r>
    </w:p>
    <w:p>
      <w:pPr>
        <w:pStyle w:val="Normal"/>
        <w:spacing w:lineRule="auto" w:line="266" w:before="0" w:after="5"/>
        <w:ind w:left="10" w:right="6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lv-LV"/>
        </w:rPr>
      </w:r>
    </w:p>
    <w:p>
      <w:pPr>
        <w:pStyle w:val="Normal"/>
        <w:spacing w:lineRule="auto" w:line="266" w:before="0" w:after="5"/>
        <w:ind w:left="10" w:right="6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lv-LV"/>
        </w:rPr>
        <w:t>Pieteikums dalībai iepirkumā (veidn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8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PIETEIKUMS DALĪBAI IEPIRKUMA ______ DAĻĀ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37"/>
        <w:ind w:left="731" w:right="6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Informācija par Pretendentu: </w:t>
      </w:r>
    </w:p>
    <w:p>
      <w:pPr>
        <w:pStyle w:val="Normal"/>
        <w:numPr>
          <w:ilvl w:val="1"/>
          <w:numId w:val="1"/>
        </w:numPr>
        <w:spacing w:lineRule="auto" w:line="271" w:before="0" w:after="0"/>
        <w:ind w:left="73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a nosaukums: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lv-LV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1" w:before="0" w:after="0"/>
        <w:ind w:left="73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Reģistrācijas Nr.: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lv-LV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1" w:before="0" w:after="0"/>
        <w:ind w:left="73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VN Nodokļu maksātāja reģistrācijas Nr.: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lv-LV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1" w:before="0" w:after="0"/>
        <w:ind w:left="73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Juridiskā adrese: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lv-LV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709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Adrese korespondencei: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lv-LV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709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Tālruņa Nr.:  ______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709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E – pasta adrese:  _______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709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Faksa Nr.:   ______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709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Vispārīgā interneta adrese: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lv-LV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spacing w:before="0" w:after="26"/>
        <w:ind w:left="566" w:hanging="0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9" w:before="0" w:after="39"/>
        <w:ind w:left="731" w:right="6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Informācija par Pretendenta kontaktpersonu: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73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Kontaktpersonas vārds, uzvārds, ieņemamais amats </w:t>
      </w:r>
    </w:p>
    <w:p>
      <w:pPr>
        <w:pStyle w:val="Normal"/>
        <w:spacing w:lineRule="auto" w:line="266" w:before="0" w:after="5"/>
        <w:ind w:left="21" w:right="5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73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Tālruņa numurs, e – pasta adrese </w:t>
      </w:r>
    </w:p>
    <w:p>
      <w:pPr>
        <w:pStyle w:val="Normal"/>
        <w:spacing w:lineRule="auto" w:line="266" w:before="0" w:after="5"/>
        <w:ind w:left="21" w:right="5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731" w:right="6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Ar šo Pretendents apliecina, ka: </w:t>
      </w:r>
    </w:p>
    <w:p>
      <w:pPr>
        <w:pStyle w:val="Normal"/>
        <w:spacing w:lineRule="auto" w:line="247" w:before="0" w:after="13"/>
        <w:ind w:left="10" w:right="7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vēlas piedalīties Latvijas Dabas muzeja Iepirkuma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Mikroskopa, binokulāru un projektora piegāde Latvijas Dabas muzejam”, Id.Nr. LDM/2018/01/KF ,_______________.daļā;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s ir iepazinies ar visām Iepirkuma Nolikumā izvirzītajām prasībām un apņemas tās ievērot un izpildīt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am nav iebildumu attiecībā uz Iepirkuma dokumentāciju un Pretendents pilnībā atbilst visām Iepirkuma Nolikumā ietvertajām prasībām attiecībā uz Pretendentu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visas piedāvājumā sniegtās ziņas ir patiesas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s apņemas piegādāt Preci atbilstoši Tehniskajai specifikācijai un garantē Nolikuma izpildi, Nolikuma noteikumi ir skaidri un saprotami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s piekrīt Nolikumam pievienotā līguma projekta noteikumiem un ir gatavs līguma slēgšanas tiesības piešķiršanas gadījumā noslēgt līgumu ar Pasūtītāju, saskaņā ar pievienotā līguma projekta tekstu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iedāvājumā iekļautās dokumentu kopijas un dokumentu tulkojumi atbilst oriģināliem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am ir pietiekami finanšu un tehniskie resursi iepirkuma izpildei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s nekādā veidā nav ieinteresēts nevienā citā piedāvājumā, kas iesniegts šim iepirkumam, nav tādu apstākļu, kas liegtu piedalīties iepirkumā un pildīt Nolikumā un iepirkuma tehniskajā specifikācijā norādītās prasības;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uz Pretendentu nav attiecināmi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 xml:space="preserve">Publisko iepirkumu likum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lv-LV"/>
        </w:rPr>
        <w:t>9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>.panta astotajā daļā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minētie izslēgšanas nosacījum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a iesniegtais piedāvājums nesatur komercnoslēpumu un Pasūtītājs to ir tiesīgs publicēt normatīvajos aktos noteiktajā kārtībā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 xml:space="preserve">(ja piedāvājums satur komercnoslēpumu, lūdzu norādīt, kāda informācija iesniegtajā piedāvājumā ir komercnoslēpums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visus ar Iepirkumu saistītos dokumentus, lūdzu, nosūtīt uz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 xml:space="preserve">šī pielikum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lv-LV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lv-LV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>.punktā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minēto adresi, vai elektronisko pastu: ___________________, neizmantojot drošu elektronisko parakstu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lv-LV"/>
        </w:rPr>
        <w:t xml:space="preserve">(aizpilda, ja Pretendents dokumentus vēlas saņemt attiecīgajā veidā)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>Informācija par atbilstību mazā vai vidējā uzņēmēja statusam- vajadzīgo atzīmēt:</w:t>
      </w:r>
    </w:p>
    <w:p>
      <w:pPr>
        <w:pStyle w:val="Normal"/>
        <w:spacing w:lineRule="auto" w:line="266" w:before="0" w:after="5"/>
        <w:ind w:left="271" w:right="5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>Mazais uzņēmums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/uzņēmums, kurā nodarbinātas mazāk nekā 50 personas un kura gada apgrozījums un/vai gada bilance kopā nepārsniedz 10 miljonus euro/</w:t>
      </w:r>
    </w:p>
    <w:p>
      <w:pPr>
        <w:pStyle w:val="Normal"/>
        <w:spacing w:lineRule="auto" w:line="266" w:before="0" w:after="5"/>
        <w:ind w:left="10" w:right="5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vai </w:t>
      </w:r>
    </w:p>
    <w:p>
      <w:pPr>
        <w:pStyle w:val="Normal"/>
        <w:spacing w:lineRule="auto" w:line="266" w:before="0" w:after="5"/>
        <w:ind w:left="10" w:right="55" w:firstLine="11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>Vidējais uzņēmums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/uzņēmums, kas nav mazais uzņēmums, un kurā nodarbinātas mazāk nekā 250 personas un kura gada apgrozījums nepārsniedz 50 miljonus euro, un/vai, kura gada bilance kopā nepārsniedz 43 miljonus euro/. 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 xml:space="preserve"> </w:t>
      </w:r>
    </w:p>
    <w:p>
      <w:pPr>
        <w:pStyle w:val="Normal"/>
        <w:spacing w:lineRule="auto" w:line="266" w:before="0" w:after="5"/>
        <w:ind w:left="21" w:right="5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Pretendents/Pretendenta pilnvarotā person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</w:p>
    <w:p>
      <w:pPr>
        <w:pStyle w:val="Normal"/>
        <w:spacing w:before="0" w:after="0"/>
        <w:ind w:left="1274" w:hanging="0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53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/>
        <mc:AlternateContent>
          <mc:Choice Requires="wpg">
            <w:drawing>
              <wp:inline distT="0" distB="0" distL="0" distR="0" wp14:anchorId="4AD76538">
                <wp:extent cx="575373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6480"/>
                          <a:chOff x="0" y="0"/>
                          <a:chExt cx="575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980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0"/>
                            <a:ext cx="161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646" h="9144">
                                <a:moveTo>
                                  <a:pt x="0" y="0"/>
                                </a:moveTo>
                                <a:lnTo>
                                  <a:pt x="1612646" y="0"/>
                                </a:lnTo>
                                <a:lnTo>
                                  <a:pt x="16126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3.05pt;height:0.5pt" coordorigin="0,-11" coordsize="9061,10"/>
            </w:pict>
          </mc:Fallback>
        </mc:AlternateContent>
      </w:r>
    </w:p>
    <w:p>
      <w:pPr>
        <w:pStyle w:val="Normal"/>
        <w:tabs>
          <w:tab w:val="clear" w:pos="720"/>
          <w:tab w:val="center" w:pos="1273" w:leader="none"/>
          <w:tab w:val="center" w:pos="2765" w:leader="none"/>
          <w:tab w:val="center" w:pos="4535" w:leader="none"/>
          <w:tab w:val="center" w:pos="6308" w:leader="none"/>
          <w:tab w:val="center" w:pos="7792" w:leader="none"/>
        </w:tabs>
        <w:spacing w:lineRule="auto" w:line="266" w:before="0" w:after="5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Calibri" w:cs="Calibri"/>
          <w:color w:val="000000"/>
          <w:lang w:eastAsia="lv-LV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/amats/ </w:t>
        <w:tab/>
        <w:t xml:space="preserve"> </w:t>
        <w:tab/>
        <w:t xml:space="preserve">/paraksts/ </w:t>
        <w:tab/>
        <w:t xml:space="preserve"> </w:t>
        <w:tab/>
        <w:t xml:space="preserve">/vārds, uzvārds/ </w:t>
      </w:r>
    </w:p>
    <w:p>
      <w:pPr>
        <w:pStyle w:val="Normal"/>
        <w:spacing w:before="0" w:after="26"/>
        <w:ind w:left="1274" w:hanging="0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274" w:leader="none"/>
          <w:tab w:val="center" w:pos="2765" w:leader="none"/>
          <w:tab w:val="center" w:pos="4536" w:leader="none"/>
          <w:tab w:val="center" w:pos="6308" w:leader="none"/>
          <w:tab w:val="center" w:pos="7792" w:leader="none"/>
        </w:tabs>
        <w:spacing w:lineRule="auto" w:line="266" w:before="0" w:after="5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Calibri" w:cs="Calibri"/>
          <w:color w:val="000000"/>
          <w:lang w:eastAsia="lv-LV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lv-LV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.gada ___._____________ </w:t>
        <w:tab/>
        <w:t xml:space="preserve"> </w:t>
        <w:tab/>
        <w:t xml:space="preserve"> </w:t>
      </w:r>
    </w:p>
    <w:p>
      <w:pPr>
        <w:pStyle w:val="Normal"/>
        <w:spacing w:before="0" w:after="53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/>
        <mc:AlternateContent>
          <mc:Choice Requires="wpg">
            <w:drawing>
              <wp:inline distT="0" distB="0" distL="0" distR="0" wp14:anchorId="3ADFE491">
                <wp:extent cx="162052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6480"/>
                          <a:chOff x="0" y="0"/>
                          <a:chExt cx="162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27.6pt;height:0.5pt" coordorigin="0,-11" coordsize="2552,10"/>
            </w:pict>
          </mc:Fallback>
        </mc:AlternateContent>
      </w:r>
    </w:p>
    <w:p>
      <w:pPr>
        <w:pStyle w:val="Normal"/>
        <w:tabs>
          <w:tab w:val="clear" w:pos="720"/>
          <w:tab w:val="center" w:pos="1273" w:leader="none"/>
          <w:tab w:val="center" w:pos="2765" w:leader="none"/>
          <w:tab w:val="center" w:pos="4537" w:leader="none"/>
          <w:tab w:val="center" w:pos="6308" w:leader="none"/>
          <w:tab w:val="center" w:pos="7792" w:leader="none"/>
        </w:tabs>
        <w:spacing w:lineRule="auto" w:line="266" w:before="0" w:after="5"/>
        <w:rPr>
          <w:rFonts w:ascii="Times New Roman" w:hAnsi="Times New Roman" w:eastAsia="Times New Roman" w:cs="Times New Roman"/>
          <w:color w:val="000000"/>
          <w:sz w:val="24"/>
          <w:lang w:eastAsia="lv-LV"/>
        </w:rPr>
      </w:pPr>
      <w:r>
        <w:rPr>
          <w:rFonts w:eastAsia="Calibri" w:cs="Calibri"/>
          <w:color w:val="000000"/>
          <w:lang w:eastAsia="lv-LV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lv-LV"/>
        </w:rPr>
        <w:t xml:space="preserve">/sagatavošanas vieta/ </w:t>
        <w:tab/>
        <w:t xml:space="preserve"> </w:t>
        <w:tab/>
        <w:t xml:space="preserve"> </w:t>
        <w:tab/>
        <w:t xml:space="preserve"> </w:t>
        <w:tab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8</Words>
  <Characters>1196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8:00Z</dcterms:created>
  <dc:creator>Erika Ozere</dc:creator>
  <dc:description/>
  <dc:language>en-US</dc:language>
  <cp:lastModifiedBy>Erika Ozere</cp:lastModifiedBy>
  <dcterms:modified xsi:type="dcterms:W3CDTF">2018-05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