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6.pielikums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”Antireflektīvā tripleks stikla piegāde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jc w:val="right"/>
        <w:rPr>
          <w:rStyle w:val="WWDefaultParagraphFont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 montāža Latvijas Dabas muzeja Botānikas ekspozīcijai”,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bCs/>
          <w:sz w:val="24"/>
          <w:szCs w:val="24"/>
        </w:rPr>
        <w:t>id.Nr. LDM 2016/10/LVAF, Nolikumam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8"/>
          <w:szCs w:val="28"/>
        </w:rPr>
        <w:t>Finanšu piedāvājums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 xml:space="preserve"> ( forma) 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ietas nosaukums&gt;, &lt;gads&gt;.gada &lt;datums&gt;.&lt;mēnesis&gt;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: Latvijas Dabas muzejam</w:t>
      </w:r>
    </w:p>
    <w:p>
      <w:pPr>
        <w:pStyle w:val="Normal1"/>
        <w:tabs>
          <w:tab w:val="clear" w:pos="720"/>
          <w:tab w:val="left" w:pos="304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retendenta nosaukums vai vārds un uzvārds (ja Pretendents ir fiziska persona)&gt;, &lt;reģistrācijas numurs vai personas kods (ja Pretendents ir fiziska persona)&gt;, &lt;adrese&gt; (turpmāk – Pretendents):  </w:t>
      </w:r>
    </w:p>
    <w:p>
      <w:pPr>
        <w:pStyle w:val="Normal1"/>
        <w:spacing w:lineRule="atLeast" w:line="100" w:before="0" w:after="0"/>
        <w:rPr/>
      </w:pPr>
      <w:r>
        <w:rPr/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28"/>
        <w:gridCol w:w="1701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37" w:leader="none"/>
                <w:tab w:val="center" w:pos="23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pk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37" w:leader="none"/>
                <w:tab w:val="center" w:pos="2356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Preces/darb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rStyle w:val="WWDefaultParagraphFont"/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  <w:r>
              <w:rPr>
                <w:rStyle w:val="WWDefaultParagraphFont"/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Style w:val="WWDefaultParagraphFo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DefaultParagraphFont"/>
                <w:rFonts w:cs="Times New Roman" w:ascii="Times New Roman" w:hAnsi="Times New Roman"/>
                <w:b/>
                <w:i/>
                <w:sz w:val="24"/>
                <w:szCs w:val="24"/>
              </w:rPr>
              <w:t>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WWDefaultParagraphFo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DefaultParagraphFont"/>
                <w:rFonts w:cs="Times New Roman" w:ascii="Times New Roman" w:hAnsi="Times New Roman"/>
                <w:b/>
                <w:sz w:val="24"/>
                <w:szCs w:val="24"/>
              </w:rPr>
              <w:t xml:space="preserve">Summa </w:t>
            </w:r>
            <w:r>
              <w:rPr>
                <w:rStyle w:val="WWDefaultParagraphFont"/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</w:p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WWDefaultParagraphFont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ar PVN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reflektīvā tripleks stik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gā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ant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tvijas Dabas muzeja Botānikas ekspozīcijai Rīgā, K.Barona iel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r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tikla detaļu sagatavošana un montāža stendos, garantijas nodroš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  <w:p>
            <w:pPr>
              <w:pStyle w:val="Normal1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tā cena paliks nemainīga visā Līguma izpildes laikā. Cenā ir iekļautas visas nepieciešamās izmaksas, nodokļi un nodevas Līguma izpildei pilnā apjomā un noteiktā termiņā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Style w:val="WW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araksttiesīgās personas amata nosaukums, vārds un uzvārds&gt; </w:t>
      </w:r>
    </w:p>
    <w:p>
      <w:pPr>
        <w:pStyle w:val="Normal1"/>
        <w:widowControl/>
        <w:suppressAutoHyphens w:val="true"/>
        <w:bidi w:val="0"/>
        <w:spacing w:lineRule="auto" w:line="254" w:before="0" w:after="160"/>
        <w:rPr/>
      </w:pPr>
      <w:r>
        <w:rPr>
          <w:rStyle w:val="WWDefaultParagraphFont"/>
          <w:rFonts w:cs="Times New Roman" w:ascii="Times New Roman" w:hAnsi="Times New Roman"/>
          <w:sz w:val="24"/>
          <w:szCs w:val="24"/>
        </w:rPr>
        <w:t>&lt;Paraksttiesīgās personas paraksts&gt;       &lt; zīmoga nospiedum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43:00Z</dcterms:created>
  <dc:creator>Daina Dzilna</dc:creator>
  <dc:description/>
  <cp:keywords/>
  <dc:language>en-US</dc:language>
  <cp:lastModifiedBy>Erika</cp:lastModifiedBy>
  <dcterms:modified xsi:type="dcterms:W3CDTF">2016-11-25T13:16:00Z</dcterms:modified>
  <cp:revision>3</cp:revision>
  <dc:subject/>
  <dc:title/>
</cp:coreProperties>
</file>