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234315</wp:posOffset>
            </wp:positionV>
            <wp:extent cx="185737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sākumu uzskaites lap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sākuma organizētājs (iestādes nosaukums)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ākuma nosaukums un īss apraks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ākuma veids (lekcija, seminārs, nodarbība, konferenc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sākuma dalībnieki: </w:t>
      </w: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ākuma norises vieta (stāvs un kabineta numur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lībnieku skaits</w:t>
      </w:r>
      <w:r>
        <w:rPr>
          <w:rFonts w:cs="Arial" w:ascii="Arial" w:hAnsi="Arial"/>
        </w:rPr>
        <w:t xml:space="preserve">: </w:t>
        <w:tab/>
        <w:t>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 xml:space="preserve">atums: </w:t>
        <w:softHyphen/>
        <w:softHyphen/>
        <w:softHyphen/>
        <w:softHyphen/>
        <w:softHyphen/>
        <w:softHyphen/>
        <w:softHyphen/>
        <w:tab/>
        <w:tab/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aiks: </w:t>
        <w:tab/>
        <w:tab/>
      </w:r>
      <w:r>
        <w:rPr>
          <w:rFonts w:cs="Arial" w:ascii="Arial" w:hAnsi="Arial"/>
          <w:bCs/>
        </w:rPr>
        <w:t>no_______līdz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ūdzu, atzīmējiet, ja izmantota muzeja prezentācijas tehnik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4620</wp:posOffset>
                </wp:positionV>
                <wp:extent cx="18669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6pt;width:14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ezentācijas tehnikas noma, izmantošanas laiks: </w:t>
      </w:r>
      <w:r>
        <w:rPr>
          <w:rFonts w:cs="Arial" w:ascii="Arial" w:hAnsi="Arial"/>
          <w:bCs/>
        </w:rPr>
        <w:t>no_______līdz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bildīgais par pasākumu (vārds, uzvārds, amats, paraksts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7:00Z</dcterms:created>
  <dc:creator>Erika Ozere</dc:creator>
  <dc:description/>
  <cp:keywords/>
  <dc:language>en-US</dc:language>
  <cp:lastModifiedBy>Baiba BK. Krustina</cp:lastModifiedBy>
  <cp:lastPrinted>2013-10-08T13:47:00Z</cp:lastPrinted>
  <dcterms:modified xsi:type="dcterms:W3CDTF">2021-11-29T19:52:00Z</dcterms:modified>
  <cp:revision>3</cp:revision>
  <dc:subject/>
  <dc:title>Latvijas Dabas muzeja pasākumu uzskaites lapa</dc:title>
</cp:coreProperties>
</file>