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rPr>
        <w:t xml:space="preserve">5.pielikums  </w:t>
      </w:r>
    </w:p>
    <w:p>
      <w:pPr>
        <w:pStyle w:val="Normal"/>
        <w:jc w:val="right"/>
        <w:rPr>
          <w:iCs/>
        </w:rPr>
      </w:pPr>
      <w:r>
        <w:rPr>
          <w:iCs/>
        </w:rPr>
        <w:t>iepirkuma</w:t>
      </w:r>
    </w:p>
    <w:p>
      <w:pPr>
        <w:pStyle w:val="Normal"/>
        <w:jc w:val="right"/>
        <w:rPr/>
      </w:pPr>
      <w:r>
        <w:rPr/>
        <w:t>„</w:t>
      </w:r>
      <w:r>
        <w:rPr/>
        <w:t>LDM videonovērošanas sistēmas rekonstrukcija”</w:t>
      </w:r>
    </w:p>
    <w:p>
      <w:pPr>
        <w:pStyle w:val="Normal"/>
        <w:jc w:val="right"/>
        <w:rPr/>
      </w:pPr>
      <w:r>
        <w:rPr/>
        <w:t>nolikumam</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īguma projekt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 „Latvijas Dabas muzejs” S.Ruskules personā, kas darbojas saskaņā ar Nolikumu (tālāk tekstā – PASŪTĪTĀJS), no vienas puses, un ______________________ personā, kas darbojas saskaņā ar _________ (tālāk tekstā – IZPILDĪTĀJS), no otras puses (tālāk tekstā abi kopā – PUSES), noslēdz šādu līgumu (tālāk tekstā – LĪGUMS):</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LĪGUMA PRIEKŠMET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PASŪTĪTĀJS uzdod un IZPILDĪTĀJS apņemas ēkā Rīgā, K. Barona ielā 4 veikt </w:t>
      </w:r>
      <w:r>
        <w:rPr/>
        <w:t xml:space="preserve">LDM videonovērošanas sistēmas rekonstrukciju </w:t>
      </w:r>
      <w:r>
        <w:rPr>
          <w:rFonts w:cs="TimesNewRomanPSMT;Times New Roman" w:ascii="TimesNewRomanPSMT;Times New Roman" w:hAnsi="TimesNewRomanPSMT;Times New Roman"/>
        </w:rPr>
        <w:t>atbilstoši tehniskajai specifikācijai (1.pielikums)  IZPILDĪTĀJA Finanšu piedāvājumam (2.pielikums)  un detalizētai tāmei (3.pielikums)  (tālāk tekstā – DARB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LĪGUMA TERMIŅŠ UN TĀ IZPILDES KĀRTĪB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IZPILDĪTĀJS apņemas veikt DARBU:</w:t>
      </w:r>
    </w:p>
    <w:p>
      <w:pPr>
        <w:pStyle w:val="Normal"/>
        <w:autoSpaceDE w:val="false"/>
        <w:jc w:val="both"/>
        <w:rPr/>
      </w:pPr>
      <w:r>
        <w:rPr/>
        <w:t>2.2.  DARBU izpildes termiņš 10.12.20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 Pēc DARBA pabeigšanas IZPILDĪTĀJS apņemas nodrošināt uzstādītās sistēmas iekārtu un programmatūras darbības, instalācijas darbu un materiālu (tālāk tekstā – SISTĒMA) kvalitāti ____ (</w:t>
      </w:r>
      <w:r>
        <w:rPr>
          <w:rFonts w:cs="TimesNewRomanPS-ItalicMT;Times New Roman" w:ascii="TimesNewRomanPS-ItalicMT;Times New Roman" w:hAnsi="TimesNewRomanPS-ItalicMT;Times New Roman"/>
          <w:i/>
          <w:iCs/>
        </w:rPr>
        <w:t>ne mazāk kā divdesmit četrus mēnešus</w:t>
      </w:r>
      <w:r>
        <w:rPr>
          <w:rFonts w:cs="TimesNewRomanPSMT;Times New Roman" w:ascii="TimesNewRomanPSMT;Times New Roman" w:hAnsi="TimesNewRomanPSMT;Times New Roman"/>
        </w:rPr>
        <w:t xml:space="preserve">) GARANTIJAS LAIKS). Atsevišķām iekārtām atbilstoši tehniskajai specifikācijai (1.pielikums) tiek nodrošināts vismaz trīs gadu garantijas termiņš. </w:t>
      </w:r>
    </w:p>
    <w:p>
      <w:pPr>
        <w:pStyle w:val="Normal"/>
        <w:autoSpaceDE w:val="false"/>
        <w:jc w:val="both"/>
        <w:rPr/>
      </w:pPr>
      <w:r>
        <w:rPr>
          <w:rFonts w:cs="TimesNewRomanPSMT;Times New Roman" w:ascii="TimesNewRomanPSMT;Times New Roman" w:hAnsi="TimesNewRomanPSMT;Times New Roman"/>
        </w:rPr>
        <w:t>2.4. DARBA pabeigšanas datums ir diena, kad pēc visu darbu pabeigšanas IZPILDĪTĀJS ir iesniedzis PASŪTĪTĀJAM IZPILDĪTĀJA parakstītu DARBA nodošanas un pieņemšanas aktu tehnisko dokumentāciju, ja PASŪTĪTĀJS ir pieņēmis DARBU 2.5. punktā noteiktajā kārtīb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 PASŪTĪTĀJS 10 (desmit) darbadienu laikā pēc DARBA nodošanas un pieņemšanas ak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ņemšanas pārbauda DARBA atbilstību LĪGUMA noteikumiem, pieņem DARBU, paraksto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RBA nodošanas un pieņemšanas aktu, vai iesniedz IZPILDĪTĀJAM motivētu atteikumu pieņemt DARBU.</w:t>
      </w:r>
    </w:p>
    <w:p>
      <w:pPr>
        <w:pStyle w:val="Normal"/>
        <w:autoSpaceDE w:val="false"/>
        <w:jc w:val="both"/>
        <w:rPr/>
      </w:pPr>
      <w:r>
        <w:rPr>
          <w:rFonts w:cs="TimesNewRomanPSMT;Times New Roman" w:ascii="TimesNewRomanPSMT;Times New Roman" w:hAnsi="TimesNewRomanPSMT;Times New Roman"/>
        </w:rPr>
        <w:t>2.6. PASŪTĪTĀJA motivēta atteikuma gadījumā par DARBA izpildes dienu tiek uzskatīta diena, kad IZPILDĪTĀJS novērsis visus atteikumā minētos trūkumus un atkārtoti PASŪTĪTĀJAM iesniedzis IZPILDĪTĀJA parakstītu DARBA nodošanas un pieņemšanas aktu, ja PASŪTĪTĀJS ir pieņēmis DARBU 2.5. punktā noteiktajā kārtīb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LĪGUMA SUMMA UN NORĒĶINU KĀRTĪBA</w:t>
      </w:r>
    </w:p>
    <w:p>
      <w:pPr>
        <w:pStyle w:val="Normal"/>
        <w:autoSpaceDE w:val="false"/>
        <w:jc w:val="both"/>
        <w:rPr/>
      </w:pPr>
      <w:r>
        <w:rPr>
          <w:rFonts w:cs="TimesNewRomanPSMT;Times New Roman" w:ascii="TimesNewRomanPSMT;Times New Roman" w:hAnsi="TimesNewRomanPSMT;Times New Roman"/>
        </w:rPr>
        <w:t xml:space="preserve">3.1. LĪGUMA summa ir Ls ______ (_________________________________), kura sastāv no pamatsummas Ls ______ (_________________________________) un 21% pievienotās vērtības nodokļa Ls ______ (___________________________________). </w:t>
      </w:r>
    </w:p>
    <w:p>
      <w:pPr>
        <w:pStyle w:val="Normal"/>
        <w:autoSpaceDE w:val="false"/>
        <w:jc w:val="both"/>
        <w:rPr/>
      </w:pPr>
      <w:r>
        <w:rPr>
          <w:rFonts w:cs="TimesNewRomanPSMT;Times New Roman" w:ascii="TimesNewRomanPSMT;Times New Roman" w:hAnsi="TimesNewRomanPSMT;Times New Roman"/>
        </w:rPr>
        <w:t>3.2. PASŪTĪTĀJS 5 (piecu) darbadienu laikā pēc DARBA nodošanas un pieņemšanas akta abpusējas parakstīšanas un atbilstoša rēķina saņemšanas pārskaita IZPILDĪTĀJAM LĪGU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mmu, atskaitot avansa summu, ja tāds maksāts.</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GARANTI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 SISTĒMAS darbības kvalitātei jāatbilst attiecīgo SISTĒMAS iekārtu, programmatūras u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ālu izgatavotāju noteiktajiem parametr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 Ja GARANTIJAS LAIKĀ rodas kādi SISTĒMAS bojājumi, kuru cēlonis nav IZPILDĪTĀJA iesniegto instrukciju un rekomendāciju pārkāpumi no PASŪTĪTĀJA puses, IZPILDĪTĀJS apņemas veikt attiecīgo iekārtu nomaiņu vai remontu, aizstājot bojātās daļas ar oriģinālajām rezerves daļām, bez papildus samaks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 SISTĒMAS darbības traucējumu novēršanas laiks atkarīgs no darbības kritisku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 SISTĒMAS pilna bojājuma, vai bojājumu, kas būtiski ietekmē SISTĒMAS darbību, gadījumā ierašanās ēkā un bojājuma diagnostika darba dienās ne vēlāk kā 24 (divdesmit četru) stundu laikā no bojājuma  pieteikšanas brīž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2. SISTĒMAS pilns bojājums vai bojājumi, kas būtiski ietekmē SISTĒMAS darbību, jānovērš ne vēlāk kā 10 (desmit) darbadienu laikā no IZPILDĪTĀJA konstatētā bojājuma diagnostikas dienas. Pēc bojājuma diagnostikas jāsniedz motivēts paskaidrojums par bojājumu cēloņ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3. pārējie bojājumi, kas būtiski neietekmē SISTĒMAS darbību, jānovērš ar PASŪTĪTĀJU rakstiski saskaņotā termiņ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 Ja GARANTIJAS LAIKĀ rodas IZPILDĪTĀJA veiktās telpu kosmētiskās apdares bojājumi, IZPILDĪTĀJS apņemas veikt šo bojājumu novēršanu par saviem līdzekļiem ar PASŪTĪTĀJU rakstiski saskaņotā laikā, kas nav ilgāks par 10 (desmit) darbadienām.</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PUŠU SAVSTARPĒJĀS SAISTĪBAS UN ATBILDĪB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 IZPILDĪTĀJS apņemas sniegt konsultācijas un palīdzību saistībā ar SISTĒMAS izmantošanu GARANTIJAS LAIKĀ bez papildu samaks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1. DARBU veikt atbilstoši Latvijas Republikā spēkā esošajiem normatīvajiem akt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2. DARBA veikšanā neiesaistīt kriminālsodītas person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1.3. DARBU veikt saskaņā ar rakstiski saskaņotu DARBA grafik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7. trokšņainos un putekļainos darbus, kā arī jebkurus darbus PASŪTĪTĀJA norādītajās telpās veikt ārpus PASŪTĪTĀJA darba la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1.8. DARBA vietā nodrošināt tīrību un kārtīb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9. DARBA procesā veikt pasākumus, kas nepieļauj putekļu izplatīšan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10. atbildēt par visiem tiešajiem zaudējumiem, kas DARBA un GARANTIJAS LAIKA darbu veikšanas laikā tiek nodarīti PASŪTĪTĀJAM un atlīdzināt PASŪTĪTĀJAM savas vainas dēļ nodarītos tiešos zaudējumus pilnā apmēr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11. neizpaust trešajām personām informāciju, kas saņemta no PASŪTĪTĀJA vai iegūta DARBA izpildes laikā bez PASŪTĪTĀJA rakstiskas atļauj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2. PASŪTĪTĀJS apņem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2.1. nodrošināt IZPILDĪTĀJA darbiniekiem pieeju telpām, kurās uzstādāma SISTĒMA, saskaņā ar DARBA grafiku;</w:t>
      </w:r>
    </w:p>
    <w:p>
      <w:pPr>
        <w:pStyle w:val="Normal"/>
        <w:autoSpaceDE w:val="false"/>
        <w:jc w:val="both"/>
        <w:rPr/>
      </w:pPr>
      <w:r>
        <w:rPr>
          <w:rFonts w:cs="TimesNewRomanPSMT;Times New Roman" w:ascii="TimesNewRomanPSMT;Times New Roman" w:hAnsi="TimesNewRomanPSMT;Times New Roman"/>
        </w:rPr>
        <w:t>5.3. Ja IZPILDĪTĀJS kavē 2.2. punktā minēto termiņu, IZPILDĪTĀJS maksā PASŪTĪTĀJAM līgumsodu 0.1% (vienas desmitdaļas procenta) apmērā no LĪGUMA summas par katru nokavēto kalendāro dienu, bet kopā ne vairāk kā 10% (desmit procentus) n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ĪGUMA summas. PASŪTĪTĀJAM ir tiesības ieturēt līgumsodu, veicot norēķi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4. Līgumsoda samaksa neatbrīvo PUSES no LĪGUMA saistību tālākas izpild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5. Ja nokavēts kāds no LĪGUMĀ noteiktajiem termiņiem, līgumsods tiek aprēķināts par periodu, kas sākas nākamajā kalendārajā dienā pēc LĪGUMĀ noteiktā saistību izpildes termiņa un ietver dienu, kurā saistības izpildīt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6. Visas pretenzijas un strīdi, kas var rasties LĪGUMA izpildes laikā, tiek izskatīti abpusējās sarunās. Ja strīds sarunās netiek atrisināts, strīda izskatīšana notiek Latvijas Republikas normatīvajos aktos noteiktajā kārtībā. Tiesas vieta – Rīga, Latvi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NEPĀRVARAMA VA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1. PUSES tiek atbrīvotas no atbildības par pilnīgu vai daļēju LĪGUMĀ paredzēto saistību neizpildi, ja tā notikusi nepārvaramas varas dēļ. Par nepārvaramu varu tiek uzskatītas dabas stihijas, ugunsgrēki, karadarbība, bruņoti konflikti, valsts varas un pārvaldes, kā arī pašvaldības institūciju un iestāžu aizliegumi, normatīvo aktu pārmaiņas, sacelšanās un streik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use, kas atsaucas uz nepārvaramu varu, tiek atbrīvota no atbildības par savu saistību neizpildi tikai un vienīgi tad, ja minētā puse nav varējusi šos apstākļus novērst.</w:t>
      </w:r>
    </w:p>
    <w:p>
      <w:pPr>
        <w:pStyle w:val="Normal"/>
        <w:autoSpaceDE w:val="false"/>
        <w:jc w:val="both"/>
        <w:rPr>
          <w:rFonts w:ascii="Geometric706TL-MediumB;Arial" w:hAnsi="Geometric706TL-MediumB;Arial" w:cs="Geometric706TL-MediumB;Arial"/>
          <w:sz w:val="18"/>
          <w:szCs w:val="18"/>
        </w:rPr>
      </w:pPr>
      <w:r>
        <w:rPr>
          <w:rFonts w:cs="Geometric706TL-MediumB;Arial" w:ascii="Geometric706TL-MediumB;Arial" w:hAnsi="Geometric706TL-MediumB;Arial"/>
          <w:sz w:val="18"/>
          <w:szCs w:val="1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2. Pusei, kurai saskaņā ar 6.1. punkta nosacījumiem izveidojusies saistību izpildes neiespējamība, ir pienākums par to un iespējamo darbības laiku rakstiski informēt otru pusi ne vēlāk kā 5 (piecu) kalendāro dienu laikā no nepārvaramas varas iestāšanās dien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informēšana vai nesavlaicīga informēšana liedz pusei, kas nav informējusi otru pusi vai to nav izdarījusi laikus, atsaukties uz jebkuru minēto nepārvaramas varas apstākli kā pamatu, kas atbrīvo no saistību pilnīgas vai daļējas neizpildes. Nepārvaramas varas apstākļu esamība jāpierāda ar attiecīgās kompetentās valsts institūcijas izsniegtu izziņ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LĪGUMA LAUŠ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1. LĪGUMS var tikt lauzts pēc PUŠU rakstiskas vienošanā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2. PASŪTĪTĀJS ir tiesīgs lauzt LĪGUMU, par to 5 (piecas) darbadienas iepriekš rakstiski brīdinot IZPILDĪTĀJU, ja:</w:t>
      </w:r>
    </w:p>
    <w:p>
      <w:pPr>
        <w:pStyle w:val="Normal"/>
        <w:autoSpaceDE w:val="false"/>
        <w:jc w:val="both"/>
        <w:rPr/>
      </w:pPr>
      <w:r>
        <w:rPr>
          <w:rFonts w:cs="TimesNewRomanPSMT;Times New Roman" w:ascii="TimesNewRomanPSMT;Times New Roman" w:hAnsi="TimesNewRomanPSMT;Times New Roman"/>
        </w:rPr>
        <w:t>7.2.1.IZPILDĪTĀJS nokavējis 2.2. punktā minēto termiņu vairāk kā 10 (desmit)  kalendārās dienas. IZPILDĪTĀJS 7 (septiņu) darbadienu laikā pēc rakstiska brīdinājuma saņemšanas atmaksā izsniegto avansu (ja tāds tiek maksāts) un maksā līgumsodu 10% (desmit procentu) apmērā no LĪGUMA summas;</w:t>
      </w:r>
    </w:p>
    <w:p>
      <w:pPr>
        <w:pStyle w:val="Normal"/>
        <w:autoSpaceDE w:val="false"/>
        <w:jc w:val="both"/>
        <w:rPr/>
      </w:pPr>
      <w:r>
        <w:rPr>
          <w:rFonts w:cs="TimesNewRomanPSMT;Times New Roman" w:ascii="TimesNewRomanPSMT;Times New Roman" w:hAnsi="TimesNewRomanPSMT;Times New Roman"/>
        </w:rPr>
        <w:t>7.3. IZPILDĪTĀJS ir tiesīgs lauzt LĪGUMU, par to 7 (septiņas) darbadienas iepriekš brīdinot PASŪTĪTĀJU, atmaksājot izsniegto avansu un samaksājot līgumsodu 10% (desmit procentu) apmērā no LĪGUMA summ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PAPILDU NOSACĪJU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1. LĪGUMS stājas spēkā ar tā abpusējas parakstīšanas brīdi un ir spēkā līdz pilnīgai LĪGUMA saistību izpild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2. No PASŪTĪTĀJA puses projektu vada 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3. No IZPILDĪTĀJA puses projektu vada __________________________.</w:t>
      </w:r>
    </w:p>
    <w:p>
      <w:pPr>
        <w:pStyle w:val="Normal"/>
        <w:autoSpaceDE w:val="false"/>
        <w:jc w:val="both"/>
        <w:rPr/>
      </w:pPr>
      <w:r>
        <w:rPr>
          <w:rFonts w:cs="TimesNewRomanPSMT;Times New Roman" w:ascii="TimesNewRomanPSMT;Times New Roman" w:hAnsi="TimesNewRomanPSMT;Times New Roman"/>
        </w:rPr>
        <w:t>8.4  Ja Latvijas Republikas normatīvajos aktos tiks veikti tādi grozījumi, kas liks PUSĒM mainīt LĪGUMA noteikumus un nosacījumus, tādējādi būtiski mainot PUŠU ekonomiskos un komerciālos mērķus, un ja PUSES nespēs 60 (sešdesmit) darbadienu laikā pēc šādu apstākļu rašanās panākt vienošanos par šo pārmaiņu nosacījumiem, PUSĒM ir tiesības lauzt LĪGUMU, lēmumu saskaņojot rakstiski.</w:t>
      </w:r>
    </w:p>
    <w:p>
      <w:pPr>
        <w:pStyle w:val="Normal"/>
        <w:autoSpaceDE w:val="false"/>
        <w:jc w:val="both"/>
        <w:rPr/>
      </w:pPr>
      <w:r>
        <w:rPr>
          <w:rFonts w:cs="TimesNewRomanPSMT;Times New Roman" w:ascii="TimesNewRomanPSMT;Times New Roman" w:hAnsi="TimesNewRomanPSMT;Times New Roman"/>
        </w:rPr>
        <w:t>8.5.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autoSpaceDE w:val="false"/>
        <w:jc w:val="both"/>
        <w:rPr/>
      </w:pPr>
      <w:r>
        <w:rPr>
          <w:rFonts w:cs="TimesNewRomanPSMT;Times New Roman" w:ascii="TimesNewRomanPSMT;Times New Roman" w:hAnsi="TimesNewRomanPSMT;Times New Roman"/>
        </w:rPr>
        <w:t>8.6. LĪGUMS sastādīts uz __ (______) lapām, t.sk. 1. pielikums uz __ (_____) lapām, 2. pielikums uz ___ (_____) lapām, 3. pielikums uz ___ (_____) lapām 2 (divos) eksemplāros, no kuriem viens glabājas pie PASŪTĪTĀJA, bet otrs – pie IZPILDĪTĀ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PUŠU ADRESES UN REKVIZĪ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 </w:t>
        <w:tab/>
        <w:tab/>
        <w:tab/>
        <w:tab/>
        <w:tab/>
        <w:t>_______________________</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Geometric706TL-Medium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2:00Z</dcterms:created>
  <dc:creator>Andris Krauze</dc:creator>
  <dc:description/>
  <cp:keywords/>
  <dc:language>en-US</dc:language>
  <cp:lastModifiedBy>erika</cp:lastModifiedBy>
  <dcterms:modified xsi:type="dcterms:W3CDTF">2012-10-02T10:11:00Z</dcterms:modified>
  <cp:revision>6</cp:revision>
  <dc:subject/>
  <dc:title>3</dc:title>
</cp:coreProperties>
</file>